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a伀偆.." w:hAnsi="標楷體;標楷體a伀偆.." w:eastAsia="標楷體;標楷體a伀偆.." w:cs="標楷體;標楷體a伀偆.."/>
          <w:b/>
          <w:b/>
          <w:sz w:val="28"/>
          <w:szCs w:val="28"/>
        </w:rPr>
      </w:pPr>
      <w:r>
        <w:rPr>
          <w:rFonts w:ascii="標楷體;標楷體a伀偆.." w:hAnsi="標楷體;標楷體a伀偆.." w:cs="標楷體;標楷體a伀偆.." w:eastAsia="標楷體;標楷體a伀偆.."/>
          <w:b/>
          <w:sz w:val="28"/>
          <w:szCs w:val="28"/>
        </w:rPr>
        <w:t xml:space="preserve">國立政治大學外交學系系主任候選人登記表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"/>
        <w:gridCol w:w="1440"/>
        <w:gridCol w:w="1232"/>
        <w:gridCol w:w="2380"/>
        <w:gridCol w:w="723"/>
        <w:gridCol w:w="1267"/>
        <w:gridCol w:w="2682"/>
      </w:tblGrid>
      <w:tr>
        <w:trPr>
          <w:trHeight w:val="693" w:hRule="exact"/>
        </w:trPr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姓      名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性別</w:t>
            </w:r>
          </w:p>
        </w:tc>
        <w:tc>
          <w:tcPr>
            <w:tcW w:w="310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出生年月日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國籍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相片黏貼處</w:t>
            </w:r>
          </w:p>
        </w:tc>
      </w:tr>
      <w:tr>
        <w:trPr>
          <w:trHeight w:val="557" w:hRule="atLeast"/>
        </w:trPr>
        <w:tc>
          <w:tcPr>
            <w:tcW w:w="2474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28"/>
                <w:szCs w:val="28"/>
              </w:rPr>
              <w:t>民國    年   月   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24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身份證字號</w:t>
            </w:r>
          </w:p>
        </w:tc>
        <w:tc>
          <w:tcPr>
            <w:tcW w:w="56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地址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  <w:t>(   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09" w:hRule="exact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電話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2"/>
                <w:szCs w:val="32"/>
              </w:rPr>
              <w:t>公：</w:t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2"/>
                <w:szCs w:val="32"/>
              </w:rPr>
              <w:t>手機：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05" w:hRule="exact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2"/>
                <w:szCs w:val="32"/>
              </w:rPr>
              <w:t>宅：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2"/>
                <w:szCs w:val="32"/>
              </w:rPr>
              <w:t>傳真：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652" w:hRule="exact"/>
        </w:trPr>
        <w:tc>
          <w:tcPr>
            <w:tcW w:w="2474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電子郵件信箱</w:t>
            </w:r>
          </w:p>
        </w:tc>
        <w:tc>
          <w:tcPr>
            <w:tcW w:w="56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現職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本職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到職年月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教授證書字號及取得年月</w:t>
            </w:r>
          </w:p>
        </w:tc>
      </w:tr>
      <w:tr>
        <w:trPr>
          <w:trHeight w:val="454" w:hRule="exact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學歷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學校名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院系所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學位名稱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40"/>
                <w:szCs w:val="40"/>
              </w:rPr>
              <w:t>經歷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服務機關名稱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職稱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專兼任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36"/>
                <w:szCs w:val="36"/>
              </w:rPr>
            </w:pPr>
            <w:r>
              <w:rPr>
                <w:rFonts w:ascii="標楷體;標楷體a伀偆.." w:hAnsi="標楷體;標楷體a伀偆.." w:cs="標楷體;標楷體a伀偆.." w:eastAsia="標楷體;標楷體a伀偆.."/>
                <w:sz w:val="36"/>
                <w:szCs w:val="36"/>
              </w:rPr>
              <w:t>任職起迄年月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伀偆.." w:hAnsi="標楷體;標楷體a伀偆.." w:eastAsia="標楷體;標楷體a伀偆.." w:cs="標楷體;標楷體a伀偆.."/>
                <w:sz w:val="40"/>
                <w:szCs w:val="40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8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標楷體a伀偆.." w:hAnsi="標楷體;標楷體a伀偆.." w:eastAsia="標楷體;標楷體a伀偆.."/>
                <w:sz w:val="28"/>
                <w:szCs w:val="28"/>
              </w:rPr>
              <w:t xml:space="preserve">國立政治大學外交學系系主任遴選要點 </w:t>
            </w:r>
            <w:r>
              <w:rPr>
                <w:rFonts w:eastAsia="標楷體;標楷體a伀偆.." w:ascii="標楷體;標楷體a伀偆.." w:hAnsi="標楷體;標楷體a伀偆.."/>
              </w:rPr>
              <w:t>(</w:t>
            </w:r>
            <w:r>
              <w:rPr>
                <w:rFonts w:eastAsia="標楷體;標楷體a伀偆.."/>
              </w:rPr>
              <w:t>民國</w:t>
            </w:r>
            <w:r>
              <w:rPr>
                <w:rFonts w:eastAsia="標楷體;標楷體a伀偆.."/>
              </w:rPr>
              <w:t>104</w:t>
            </w:r>
            <w:r>
              <w:rPr>
                <w:rFonts w:eastAsia="標楷體;標楷體a伀偆.."/>
              </w:rPr>
              <w:t>年</w:t>
            </w:r>
            <w:r>
              <w:rPr>
                <w:rFonts w:eastAsia="標楷體;標楷體a伀偆.."/>
              </w:rPr>
              <w:t>1</w:t>
            </w:r>
            <w:r>
              <w:rPr>
                <w:rFonts w:eastAsia="標楷體;標楷體a伀偆.."/>
              </w:rPr>
              <w:t>月</w:t>
            </w:r>
            <w:r>
              <w:rPr>
                <w:rFonts w:eastAsia="標楷體;標楷體a伀偆.."/>
              </w:rPr>
              <w:t>16</w:t>
            </w:r>
            <w:r>
              <w:rPr>
                <w:rFonts w:eastAsia="標楷體;標楷體a伀偆.."/>
              </w:rPr>
              <w:t>日校務會議核備通過</w:t>
            </w:r>
            <w:r>
              <w:rPr>
                <w:rFonts w:eastAsia="標楷體;標楷體a伀偆..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一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國立政治大學（以下簡稱本校）外交學系（以下簡稱本系）依本校系所主管遴選辦法訂定本要點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二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本系應於現任系主任任期屆滿前三個月組成遴選委員會（以下簡稱遴委會）辦理系主任遴選作業，遴選委員會由本系專任教師組成，惟借調者除外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三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遴委會應有全體委員三分之二以上出席，方得開會，並經出席委員過半數同意始得決議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四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遴委會應於現任系主任任期屆滿前二個月，由本系專任副教授以上候選人中遴薦副教授以上人選至少二人，報請院長簽註意見後轉請校長擇聘之。如有特殊理由，無法依限辦理，或僅能遴薦一位候選人時，應具明理由依上開程序報請校長核示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候選人如均未獲同意，應重新辦理遴選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五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系主任有下列情形者，由院長推薦副教授以上適當人選報請校長聘兼代理之，代理期間以至該學期結束為原則，最長不得逾一年：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（一）依第四點重新遴選後，候選人如仍未獲同意，或未及於現任系主任任期屆滿前遴薦適當人選時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（二）現任系主任辭職或因故出缺時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（三）現任系主任依第七點經校長免兼主管職務時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現任系主任於聘期中如因故不能視事，未滿三個月者，依相關規定由副院長以上代理；達三個月以上者，應主動辭職，所遺職務依前項規定報請代理之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系主任職務出缺時，應配合學期（年）制重新辦理遴選事宜。候選人如均未獲同意，應重新辦理遴選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六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系主任任期兩年，得連任一次。自每年八月一日起聘為原則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七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系主任於任期中因重大事故，經本系專任教師四分之一以上連署提案罷免，由院長召開系務會議，經系務會議全體代表三分之二以上投票，投票數四分之三以上之同意，報請校長免兼其系主任職務。</w:t>
            </w:r>
          </w:p>
          <w:p>
            <w:pPr>
              <w:pStyle w:val="Normal"/>
              <w:spacing w:lineRule="exact" w:line="260"/>
              <w:rPr>
                <w:rFonts w:ascii="標楷體;標楷體a伀偆.." w:hAnsi="標楷體;標楷體a伀偆.." w:eastAsia="標楷體;標楷體a伀偆.."/>
              </w:rPr>
            </w:pPr>
            <w:r>
              <w:rPr>
                <w:rFonts w:ascii="標楷體;標楷體a伀偆.." w:hAnsi="標楷體;標楷體a伀偆.." w:eastAsia="標楷體;標楷體a伀偆.."/>
              </w:rPr>
              <w:t>八、</w:t>
            </w:r>
            <w:r>
              <w:rPr>
                <w:rFonts w:eastAsia="標楷體;標楷體a伀偆.." w:ascii="標楷體;標楷體a伀偆.." w:hAnsi="標楷體;標楷體a伀偆.."/>
              </w:rPr>
              <w:tab/>
            </w:r>
            <w:r>
              <w:rPr>
                <w:rFonts w:ascii="標楷體;標楷體a伀偆.." w:hAnsi="標楷體;標楷體a伀偆.." w:eastAsia="標楷體;標楷體a伀偆.."/>
              </w:rPr>
              <w:t>本要點經系務會議及院務會議通過後，送請校務會議核備後施行，修訂時亦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29"/>
        <w:gridCol w:w="1620"/>
        <w:gridCol w:w="3775"/>
      </w:tblGrid>
      <w:tr>
        <w:trPr>
          <w:trHeight w:val="509" w:hRule="atLeast"/>
        </w:trPr>
        <w:tc>
          <w:tcPr>
            <w:tcW w:w="107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伀偆.." w:hAnsi="標楷體;標楷體a伀偆.." w:eastAsia="標楷體;標楷體a伀偆.."/>
                <w:sz w:val="28"/>
                <w:szCs w:val="28"/>
              </w:rPr>
            </w:pPr>
            <w:r>
              <w:rPr>
                <w:rFonts w:ascii="標楷體;標楷體a伀偆.." w:hAnsi="標楷體;標楷體a伀偆.." w:eastAsia="標楷體;標楷體a伀偆.."/>
                <w:sz w:val="28"/>
                <w:szCs w:val="28"/>
              </w:rPr>
              <w:t>政見：</w:t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a伀偆.." w:hAnsi="標楷體;標楷體a伀偆.." w:eastAsia="標楷體;標楷體a伀偆.." w:cs="標楷體;標楷體a伀偆.."/>
                <w:sz w:val="28"/>
                <w:szCs w:val="28"/>
              </w:rPr>
            </w:pPr>
            <w:r>
              <w:rPr>
                <w:rFonts w:eastAsia="標楷體;標楷體a伀偆.." w:cs="標楷體;標楷體a伀偆.." w:ascii="標楷體;標楷體a伀偆.." w:hAnsi="標楷體;標楷體a伀偆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58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標楷體a伀偆.." w:hAnsi="標楷體;標楷體a伀偆.." w:eastAsia="標楷體;標楷體a伀偆.."/>
                <w:sz w:val="22"/>
                <w:szCs w:val="22"/>
              </w:rPr>
            </w:pPr>
            <w:r>
              <w:rPr>
                <w:rFonts w:eastAsia="標楷體;標楷體a伀偆.." w:ascii="標楷體;標楷體a伀偆.." w:hAnsi="標楷體;標楷體a伀偆.."/>
                <w:sz w:val="22"/>
                <w:szCs w:val="22"/>
              </w:rPr>
              <w:t>(</w:t>
            </w:r>
            <w:r>
              <w:rPr>
                <w:rFonts w:ascii="標楷體;標楷體a伀偆.." w:hAnsi="標楷體;標楷體a伀偆.." w:eastAsia="標楷體;標楷體a伀偆.."/>
                <w:sz w:val="22"/>
                <w:szCs w:val="22"/>
              </w:rPr>
              <w:t>本表如不敷使用請自行影印或另紙填寫</w:t>
            </w:r>
            <w:r>
              <w:rPr>
                <w:rFonts w:eastAsia="標楷體;標楷體a伀偆.." w:ascii="標楷體;標楷體a伀偆.." w:hAnsi="標楷體;標楷體a伀偆.."/>
                <w:sz w:val="22"/>
                <w:szCs w:val="22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3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伀偆.." w:hAnsi="標楷體;標楷體a伀偆.." w:eastAsia="標楷體;標楷體a伀偆.."/>
                <w:sz w:val="28"/>
                <w:szCs w:val="28"/>
              </w:rPr>
            </w:pPr>
            <w:r>
              <w:rPr>
                <w:rFonts w:ascii="標楷體;標楷體a伀偆.." w:hAnsi="標楷體;標楷體a伀偆.." w:eastAsia="標楷體;標楷體a伀偆.."/>
                <w:sz w:val="28"/>
                <w:szCs w:val="28"/>
              </w:rPr>
              <w:t>簽名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a伀偆.." w:hAnsi="標楷體;標楷體a伀偆.." w:eastAsia="標楷體;標楷體a伀偆.."/>
                <w:sz w:val="28"/>
                <w:szCs w:val="28"/>
              </w:rPr>
            </w:pPr>
            <w:r>
              <w:rPr>
                <w:rFonts w:eastAsia="標楷體;標楷體a伀偆.." w:ascii="標楷體;標楷體a伀偆.." w:hAnsi="標楷體;標楷體a伀偆..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伀偆.." w:hAnsi="標楷體;標楷體a伀偆.." w:eastAsia="標楷體;標楷體a伀偆.."/>
                <w:sz w:val="28"/>
                <w:szCs w:val="28"/>
              </w:rPr>
            </w:pPr>
            <w:r>
              <w:rPr>
                <w:rFonts w:ascii="標楷體;標楷體a伀偆.." w:hAnsi="標楷體;標楷體a伀偆.." w:eastAsia="標楷體;標楷體a伀偆.."/>
                <w:sz w:val="28"/>
                <w:szCs w:val="28"/>
              </w:rPr>
              <w:t>填表年月日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a伀偆.." w:hAnsi="標楷體;標楷體a伀偆.." w:eastAsia="標楷體;標楷體a伀偆.."/>
                <w:sz w:val="28"/>
                <w:szCs w:val="28"/>
              </w:rPr>
            </w:pPr>
            <w:r>
              <w:rPr>
                <w:rFonts w:eastAsia="標楷體;標楷體a伀偆.." w:ascii="標楷體;標楷體a伀偆.." w:hAnsi="標楷體;標楷體a伀偆..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伀偆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0:00Z</dcterms:created>
  <dc:creator>Diplomacy</dc:creator>
  <dc:description/>
  <cp:keywords/>
  <dc:language>en-US</dc:language>
  <cp:lastModifiedBy>admin</cp:lastModifiedBy>
  <cp:lastPrinted>2007-04-19T15:07:00Z</cp:lastPrinted>
  <dcterms:modified xsi:type="dcterms:W3CDTF">2019-03-11T09:48:00Z</dcterms:modified>
  <cp:revision>3</cp:revision>
  <dc:subject/>
  <dc:title>國立政治大學外交學系系主任候選人登記表</dc:title>
</cp:coreProperties>
</file>